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  <w:t>Phụ lục 8: MẪU CHỈ THỊ CỦA CỤC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92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95pt" to="138.5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Số:…../CT-CH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2540</wp:posOffset>
                      </wp:positionV>
                      <wp:extent cx="223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0.2pt" to="227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   tháng    năm 20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CHỈ THỊ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Về việc……..……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7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..............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1.  ……………………………………………............………………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2.  …………………………..………………………...........……………………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Lưu VT, cơ quan soạn thảo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6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TRƯỞNG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(Ký tên, đóng dấu, 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óm tắt tên của Chỉ th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lý do hoặc tình hình để ban hành Chỉ th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ủa Chỉ thị được ghi thành từng khoản (1, 2, 3,…), điểm (a, b, c,…) không phân thành các chương, điề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nhận văn bản. Nếu ký thay Cục trưởng thì phải gửi Cục trưởng để báo cá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rường hợp ký thay ghi là "KT" (ví dụ:    KT. CỤC TRƯỞNG</w:t>
      </w:r>
    </w:p>
    <w:p>
      <w:pPr>
        <w:pStyle w:val="Footnote"/>
        <w:ind w:left="2880" w:firstLine="720"/>
        <w:rPr/>
      </w:pPr>
      <w:r>
        <w:rPr/>
        <w:t>PHÓ CỤC TRƯỞ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13:00Z</dcterms:created>
  <dc:creator>ThuyVanPTVB</dc:creator>
  <dc:description/>
  <cp:keywords/>
  <dc:language>en-US</dc:language>
  <cp:lastModifiedBy>PC</cp:lastModifiedBy>
  <dcterms:modified xsi:type="dcterms:W3CDTF">2024-06-08T01:13:00Z</dcterms:modified>
  <cp:revision>2</cp:revision>
  <dc:subject/>
  <dc:title/>
</cp:coreProperties>
</file>